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540"/>
        <w:gridCol w:w="94"/>
        <w:gridCol w:w="694"/>
        <w:gridCol w:w="1385"/>
        <w:gridCol w:w="1386"/>
        <w:gridCol w:w="693"/>
        <w:gridCol w:w="2079"/>
      </w:tblGrid>
      <w:tr>
        <w:trPr>
          <w:trHeight w:val="10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單名稱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淡水商工</w:t>
            </w: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資料申請使用切結書</w:t>
            </w:r>
            <w:bookmarkEnd w:id="0"/>
            <w:bookmarkEnd w:id="1"/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單說明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程：請填寫表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主管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並簽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結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詳閱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電腦處理個人資料保護法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並同意遵守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違反規定，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權益受損害者，應負損害賠償責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必要性資料請切莫浮濫申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7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用途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範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一年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二年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6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全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普通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綜職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資料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會計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商經科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園藝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餐飲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資訊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電子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控制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電機科 </w:t>
            </w:r>
          </w:p>
        </w:tc>
      </w:tr>
      <w:tr>
        <w:trPr>
          <w:trHeight w:val="3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甲班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乙班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丙班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丁班</w:t>
            </w:r>
          </w:p>
        </w:tc>
      </w:tr>
      <w:tr>
        <w:trPr>
          <w:trHeight w:val="158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範圍請詳細說明</w:t>
            </w:r>
          </w:p>
        </w:tc>
      </w:tr>
      <w:tr>
        <w:trPr>
          <w:trHeight w:val="3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詳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欄位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座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學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層註冊組長核定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家長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地址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電話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手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畢業國中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入學管道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身份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層教務主任核定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身份證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層校長核定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請詳細說明所需資料欄位內容與格式，如有報表也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列印後附上作為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申請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83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7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建立日期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CREATEDATE \@"yyyy\/M\/d\ H:mm:ss\ AM/PM" </w:instrText>
    </w:r>
    <w:r>
      <w:rPr>
        <w:kern w:val="0"/>
      </w:rPr>
      <w:fldChar w:fldCharType="separate"/>
    </w:r>
    <w:r>
      <w:rPr>
        <w:kern w:val="0"/>
      </w:rPr>
      <w:t>2010/10/4 8:28:00 AM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I00500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28:00Z</dcterms:created>
  <dc:creator>tsvs.tpc.edu.tw</dc:creator>
  <dc:description/>
  <cp:keywords/>
  <dc:language>en-US</dc:language>
  <cp:lastModifiedBy>tsvs.tpc.edu.tw</cp:lastModifiedBy>
  <cp:lastPrinted>2013-07-24T10:58:00Z</cp:lastPrinted>
  <dcterms:modified xsi:type="dcterms:W3CDTF">2013-07-24T03:05:00Z</dcterms:modified>
  <cp:revision>4</cp:revision>
  <dc:subject/>
  <dc:title>表單名稱</dc:title>
</cp:coreProperties>
</file>